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Jméno a příjmení (název PO):</w:t>
      </w:r>
    </w:p>
    <w:p>
      <w:pPr>
        <w:pStyle w:val="Heading5"/>
        <w:rPr>
          <w:b w:val="false"/>
          <w:b w:val="false"/>
          <w:bCs w:val="false"/>
        </w:rPr>
      </w:pPr>
      <w:r>
        <w:rPr/>
        <w:t>Bydliště</w:t>
        <w:tab/>
        <w:t>(sídlo PO)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datum narození (IČ u PO)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lefon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Žádost o kácení dřevin rostoucích mimo l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0"/>
        </w:rPr>
        <w:t>(§ 8 odst. 1 zákona č. 114/1992 Sb, o ochraně přírody a krajiny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Žádám(e) tímto Obec Rapotice, jako věcně a místně příslušný orgán ochrany přírody a krajiny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(§ 76 zákona č. 114/1992 Sb., o ochraně přírody a krajiny), o povolení kácení níže uvedených dřevi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2340"/>
        <w:gridCol w:w="1080"/>
        <w:gridCol w:w="3780"/>
      </w:tblGrid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uh dřev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 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bvod kmene</w:t>
            </w:r>
            <w:r>
              <w:rPr>
                <w:sz w:val="22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130 cm nad zemí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celní čís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tastrální území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Zdůvodnění žádosti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V </w:t>
        <w:tab/>
        <w:tab/>
        <w:tab/>
        <w:tab/>
        <w:tab/>
        <w:t xml:space="preserve"> dne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>
          <w:sz w:val="20"/>
          <w:vertAlign w:val="superscript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 podpis žadatel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(razítk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řílohy 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oložení nájemního nebo uživatelského vztahu k příslušnému pozemku včetně souhlasu vlastníka pozemku s kácením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nímek katastrální mapy se situačním zákresem kácených dřevi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</w:rPr>
      <w:t>*    U keřů se uvádí celková plocha v m</w:t>
    </w:r>
    <w:r>
      <w:rPr>
        <w:sz w:val="16"/>
        <w:vertAlign w:val="superscript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OBEC RAPOTICE Hlavní 55, 675 73 Rapo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1:00Z</dcterms:created>
  <dc:creator>Michael Štefl</dc:creator>
  <dc:description/>
  <cp:keywords/>
  <dc:language>en-US</dc:language>
  <cp:lastModifiedBy>Filipková</cp:lastModifiedBy>
  <cp:lastPrinted>2016-04-05T14:42:00Z</cp:lastPrinted>
  <dcterms:modified xsi:type="dcterms:W3CDTF">2016-04-13T12:01:00Z</dcterms:modified>
  <cp:revision>2</cp:revision>
  <dc:subject/>
  <dc:title/>
</cp:coreProperties>
</file>