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O B E C   R A P O T I C E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í 55, 675 73 Rapotice</w:t>
        <w:tab/>
        <w:tab/>
        <w:tab/>
        <w:tab/>
        <w:tab/>
        <w:tab/>
        <w:tab/>
        <w:t xml:space="preserve">            kraj Vysočina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dle § 103 odst. 5 zákona č. 128/2000 Sb. o obcích (obecní zřízení) ve znění pozdějších předpisů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e   k o n á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 úterý 29. dubna 2025 v 19:00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e ř e j n é    z a s e d á n í</w:t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a s t u p i t e l s t v a   O b c e   R a p o t i c e</w:t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zasedací místnosti obecního úřadu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ogram zasedání: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hájení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zapisovatele a ověřovatelů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programu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práva z činnosti zastupitelstva od 27. 3. 2025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smluv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Ceníku prací pro obecní lesy Rapotice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Iveta Pavlíčková v.r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tarostka obc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yvěšeno: 17. 4. 2025</w:t>
        <w:tab/>
        <w:tab/>
        <w:tab/>
        <w:tab/>
        <w:tab/>
        <w:t xml:space="preserve">Sňa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48:00Z</dcterms:created>
  <dc:creator>Obec Rapotice</dc:creator>
  <dc:description/>
  <cp:keywords/>
  <dc:language>en-US</dc:language>
  <cp:lastModifiedBy>Rapotice</cp:lastModifiedBy>
  <cp:lastPrinted>2012-08-02T08:26:00Z</cp:lastPrinted>
  <dcterms:modified xsi:type="dcterms:W3CDTF">2025-04-22T10:52:00Z</dcterms:modified>
  <cp:revision>4</cp:revision>
  <dc:subject/>
  <dc:title/>
</cp:coreProperties>
</file>