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le zákona č. 159/2006 Sb., o střetu zájmů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pro doručování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je-li jiná, než adresa místa trvalého pobyt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působ nahlížení do registru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741650535"/>
            <w:bookmarkStart w:id="1" w:name="__Fieldmark__0_1741650535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8:00Z</dcterms:created>
  <dc:creator>Mgr. Václav Lintner</dc:creator>
  <dc:description/>
  <cp:keywords/>
  <dc:language>en-US</dc:language>
  <cp:lastModifiedBy>Filipková</cp:lastModifiedBy>
  <dcterms:modified xsi:type="dcterms:W3CDTF">2016-06-30T15:31:00Z</dcterms:modified>
  <cp:revision>3</cp:revision>
  <dc:subject/>
  <dc:title/>
</cp:coreProperties>
</file>